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22» ноября 2018 года</w:t>
        <w:tab/>
        <w:tab/>
        <w:tab/>
        <w:t xml:space="preserve">  </w:t>
        <w:tab/>
        <w:tab/>
        <w:t xml:space="preserve">           </w:t>
        <w:tab/>
        <w:t xml:space="preserve">                         </w:t>
        <w:tab/>
        <w:t>№ 246</w:t>
      </w:r>
    </w:p>
    <w:p>
      <w:pPr>
        <w:pStyle w:val="21"/>
        <w:ind w:left="567" w:right="4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структуру администрации Рамешковского района Тверской области, утвержденную решением Собрания депутатов Рамешковского района от 03.05.2017 года № 174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п. 5 п. 2 ст. 26 Устава 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iCs/>
          <w:sz w:val="24"/>
          <w:szCs w:val="24"/>
          <w:lang w:eastAsia="en-US"/>
        </w:rPr>
        <w:t xml:space="preserve">Внести в структуру администрации Рамешковского района Тверской области, утвержденную решением Собрания депутатов Рамешковского района от 03.05.2017 года № 174 </w:t>
      </w:r>
      <w:r>
        <w:rPr>
          <w:sz w:val="24"/>
          <w:szCs w:val="24"/>
        </w:rPr>
        <w:t>(с изменениями от 28.11.2017)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олжность заместителя главы администрации района по вопросам архитектуры, строительства и ЖКХ исключ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ле должности «глава района» дополнить структуру должностью «первый заместитель главы администрации райо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«Структурные подразделения в составе администрации Рамешковского района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лова «отдел территориальной и информационной политики» заменить на слова «отдел по организационным и общим вопросам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слова «отдел инвестиций и АПК» исключ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3) слова «канцелярия» исключи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декабря 2018 года и подлежит официальному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района </w:t>
        <w:tab/>
        <w:tab/>
        <w:t xml:space="preserve">                                    </w:t>
        <w:tab/>
        <w:t xml:space="preserve">     </w:t>
        <w:tab/>
        <w:t xml:space="preserve">   А.А. Пилю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92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1</dc:creator>
  <dc:description/>
  <dc:language>en-US</dc:language>
  <cp:lastModifiedBy>Приемная</cp:lastModifiedBy>
  <cp:lastPrinted>2018-11-23T10:48:00Z</cp:lastPrinted>
  <dcterms:modified xsi:type="dcterms:W3CDTF">2018-11-27T09:53:00Z</dcterms:modified>
  <cp:revision>2</cp:revision>
  <dc:subject/>
  <dc:title/>
</cp:coreProperties>
</file>